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rFonts w:ascii="Univers;Arial" w:hAnsi="Univers;Arial" w:cs="Univers;Arial"/>
          <w:sz w:val="8"/>
          <w:szCs w:val="8"/>
        </w:rPr>
      </w:pPr>
      <w:r>
        <w:rPr>
          <w:rFonts w:cs="Arial" w:ascii="Arial" w:hAnsi="Arial"/>
        </w:rPr>
        <w:t>RETAIL FOOD ESTABLISHMENT PERMIT APPLICATION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 xml:space="preserve">INSTRUCTIONS:  1. </w:t>
      </w:r>
      <w:r>
        <w:rPr>
          <w:rFonts w:cs="Univers;Arial" w:ascii="Univers;Arial" w:hAnsi="Univers;Arial"/>
          <w:sz w:val="20"/>
        </w:rPr>
        <w:t xml:space="preserve">Complete </w:t>
      </w:r>
      <w:r>
        <w:rPr>
          <w:rFonts w:cs="Univers;Arial" w:ascii="Univers;Arial" w:hAnsi="Univers;Arial"/>
          <w:b/>
          <w:sz w:val="20"/>
          <w:u w:val="single"/>
        </w:rPr>
        <w:t>all</w:t>
      </w:r>
      <w:r>
        <w:rPr>
          <w:rFonts w:cs="Univers;Arial" w:ascii="Univers;Arial" w:hAnsi="Univers;Arial"/>
          <w:b/>
          <w:sz w:val="20"/>
        </w:rPr>
        <w:t xml:space="preserve"> </w:t>
      </w:r>
      <w:r>
        <w:rPr>
          <w:rFonts w:cs="Univers;Arial" w:ascii="Univers;Arial" w:hAnsi="Univers;Arial"/>
          <w:b/>
          <w:sz w:val="20"/>
          <w:u w:val="single"/>
        </w:rPr>
        <w:t>information</w:t>
      </w:r>
      <w:r>
        <w:rPr>
          <w:rFonts w:cs="Univers;Arial" w:ascii="Univers;Arial" w:hAnsi="Univers;Arial"/>
          <w:sz w:val="20"/>
        </w:rPr>
        <w:t xml:space="preserve"> include $50 late fee for delinquent applications </w:t>
      </w:r>
      <w:r>
        <w:rPr>
          <w:rFonts w:cs="Univers;Arial" w:ascii="Univers;Arial" w:hAnsi="Univers;Arial"/>
          <w:b/>
          <w:sz w:val="20"/>
        </w:rPr>
        <w:t xml:space="preserve">2. </w:t>
      </w:r>
      <w:r>
        <w:rPr>
          <w:rFonts w:cs="Univers;Arial" w:ascii="Univers;Arial" w:hAnsi="Univers;Arial"/>
          <w:sz w:val="20"/>
        </w:rPr>
        <w:t xml:space="preserve">Obtain employee permits* </w:t>
      </w:r>
      <w:r>
        <w:rPr>
          <w:rFonts w:cs="Univers;Arial" w:ascii="Univers;Arial" w:hAnsi="Univers;Arial"/>
          <w:b/>
          <w:sz w:val="20"/>
          <w:u w:val="single"/>
        </w:rPr>
        <w:t>Provide a copy of all Manager &amp; Handler permit cards and work roster</w:t>
      </w:r>
      <w:r>
        <w:rPr>
          <w:rFonts w:cs="Univers;Arial" w:ascii="Univers;Arial" w:hAnsi="Univers;Arial"/>
          <w:sz w:val="20"/>
        </w:rPr>
        <w:t xml:space="preserve">.  </w:t>
      </w:r>
      <w:r>
        <w:rPr>
          <w:rFonts w:cs="Univers;Arial" w:ascii="Univers;Arial" w:hAnsi="Univers;Arial"/>
          <w:b/>
          <w:sz w:val="20"/>
        </w:rPr>
        <w:t xml:space="preserve">3. </w:t>
      </w:r>
      <w:r>
        <w:rPr>
          <w:rFonts w:cs="Univers;Arial" w:ascii="Univers;Arial" w:hAnsi="Univers;Arial"/>
          <w:sz w:val="20"/>
        </w:rPr>
        <w:t xml:space="preserve">Return with fee to GCHD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eastAsia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72199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>ESTABLISHMENT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>Renewal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New owner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>Name or location change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>OW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_____________________</w:t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Name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Address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ab/>
                              <w:t>Address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City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State: ______     Zip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</w:t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City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Stat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____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Zip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 Fax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__________________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ab/>
                              <w:t>Tel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____________________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General Manager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_____________</w:t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  <w:u w:val="single"/>
                              </w:rPr>
                              <w:t>APPLICANT’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____________________</w:t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Signature: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Send permit and renewal notice to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Courier New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Establishment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cs="Courier New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Owner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Print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190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>ESTABLISHMENT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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>Renewal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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New owner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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>Name or location change</w:t>
                        <w:tab/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>OWN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Name: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_____________________</w:t>
                        <w:tab/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Name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Address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___________________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ab/>
                        <w:t>Address: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City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_____________________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State: ______     Zip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</w:t>
                        <w:tab/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City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______________________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State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____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Zip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>Tel: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 Fax: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__________________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ab/>
                        <w:t>Tel: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____________________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Fax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General Manager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_____________</w:t>
                        <w:tab/>
                      </w:r>
                      <w:r>
                        <w:rPr>
                          <w:rFonts w:cs="Courier New" w:ascii="Arial Narrow" w:hAnsi="Arial Narrow"/>
                          <w:sz w:val="20"/>
                          <w:u w:val="single"/>
                        </w:rPr>
                        <w:t>APPLICANT’S NA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  <w:u w:val="single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E-Mail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____________________</w:t>
                        <w:tab/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Signature: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Courier Ne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Send permit and renewal notice to: 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cs="Courier New" w:ascii="Arial Narrow" w:hAnsi="Arial Narrow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Establishment  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cs="Courier New" w:ascii="Arial Narrow" w:hAnsi="Arial Narrow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>Owner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ab/>
                        <w:t xml:space="preserve">                  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Print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___________________________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 xml:space="preserve">Date: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color w:val="FF0000"/>
          <w:sz w:val="16"/>
          <w:szCs w:val="16"/>
        </w:rPr>
      </w:pPr>
      <w:r>
        <w:rPr>
          <w:rFonts w:cs="Univers;Arial" w:ascii="Univers;Arial" w:hAnsi="Univers;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color w:val="FF0000"/>
          <w:sz w:val="16"/>
          <w:szCs w:val="16"/>
        </w:rPr>
      </w:pPr>
      <w:r>
        <w:rPr>
          <w:rFonts w:cs="Univers;Arial" w:ascii="Univers;Arial" w:hAnsi="Univers;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1162050" cy="287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</w:rPr>
                              <w:t>Day  A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</w:rPr>
                              <w:t>of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Th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6.5pt;mso-wrap-distance-left:9.05pt;mso-wrap-distance-right:9.05pt;mso-wrap-distance-top:0pt;mso-wrap-distance-bottom:0pt;margin-top: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20"/>
                        </w:rPr>
                        <w:t>Day  A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20"/>
                        </w:rPr>
                        <w:t>of ope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o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u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Th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r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a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80010</wp:posOffset>
                </wp:positionV>
                <wp:extent cx="4133850" cy="30549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MPLOYEE PERMIT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This section must be comple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ood Managers: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A Certified Food Manager must be present at            Permit #: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ll hours of food operations by law.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anager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Names:</w:t>
                            </w:r>
                            <w:r>
                              <w:rPr>
                                <w:rFonts w:cs="Courier New" w:ascii="Arial Narrow" w:hAnsi="Arial Narrow"/>
                                <w:sz w:val="8"/>
                                <w:szCs w:val="8"/>
                              </w:rPr>
                              <w:t xml:space="preserve">   ( LIST ADDITIONAL MANAGERS ON BACK )</w:t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sz w:val="15"/>
                                <w:szCs w:val="15"/>
                              </w:rPr>
                              <w:t>Expi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_____________________________________   _________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_____________________________________   _________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_____________________________________    _________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</w:rPr>
                              <w:t>_____________________________________    _________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"/>
                                <w:szCs w:val="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Arial Narrow" w:hAnsi="Arial Narrow"/>
                                <w:sz w:val="4"/>
                                <w:szCs w:val="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ood Handler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ny full or part-time person handling food or food equipment, examples: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ce handlers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ar persons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Dishwash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  <w:tab/>
                              <w:t xml:space="preserve">       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Day care workers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Handlers</w:t>
                            </w: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oks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Bus persons    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Delivery driv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            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ursing home workers    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tchers, bakers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ait staff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Concession workers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Food sampling work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ap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0"/>
                              </w:rPr>
                              <w:t>Total Employe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add Total Managers and Total Handlers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sz w:val="6"/>
                                <w:szCs w:val="6"/>
                              </w:rPr>
                              <w:drawing>
                                <wp:inline distT="0" distB="0" distL="0" distR="0">
                                  <wp:extent cx="367665" cy="189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0.55pt;mso-wrap-distance-left:9.05pt;mso-wrap-distance-right:9.05pt;mso-wrap-distance-top:0pt;mso-wrap-distance-bottom:0pt;margin-top:6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MPLOYEE PERMITS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This section must be completed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Food Managers: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A Certified Food Manager must be present at            Permit #:   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ll hours of food operations by law.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anager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sz w:val="2"/>
                          <w:szCs w:val="2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Names:</w:t>
                      </w:r>
                      <w:r>
                        <w:rPr>
                          <w:rFonts w:cs="Courier New" w:ascii="Arial Narrow" w:hAnsi="Arial Narrow"/>
                          <w:sz w:val="8"/>
                          <w:szCs w:val="8"/>
                        </w:rPr>
                        <w:t xml:space="preserve">   ( LIST ADDITIONAL MANAGERS ON BACK )</w:t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Arial Narrow" w:hAnsi="Arial Narrow"/>
                          <w:sz w:val="15"/>
                          <w:szCs w:val="15"/>
                        </w:rPr>
                        <w:t>Expi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>_____________________________________   _________     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20"/>
                        </w:rPr>
                        <w:t>_____________________________________   _________     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>_____________________________________    _________     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</w:rPr>
                        <w:t>_____________________________________    _________     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4"/>
                          <w:szCs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"/>
                          <w:szCs w:val="4"/>
                        </w:rPr>
                        <w:t xml:space="preserve">                    </w:t>
                      </w:r>
                      <w:r>
                        <w:rPr>
                          <w:rFonts w:cs="Courier New" w:ascii="Arial Narrow" w:hAnsi="Arial Narrow"/>
                          <w:sz w:val="4"/>
                          <w:szCs w:val="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Food Handlers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ny full or part-time person handling food or food equipment, examples: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ce handlers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•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ar persons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Dishwash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</w:t>
                        <w:tab/>
                        <w:t xml:space="preserve">       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Day care workers</w:t>
                        <w:tab/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Handlers</w:t>
                      </w: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oks</w:t>
                        <w:tab/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Bus persons    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Delivery driv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            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ursing home workers    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tchers, bakers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ait staff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Concession workers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Food sampling work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Courier New"/>
                          <w:sz w:val="6"/>
                          <w:szCs w:val="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ap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20"/>
                        </w:rPr>
                        <w:t>Total Employee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add Total Managers and Total Handlers)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sz w:val="6"/>
                          <w:szCs w:val="6"/>
                        </w:rPr>
                        <w:drawing>
                          <wp:inline distT="0" distB="0" distL="0" distR="0">
                            <wp:extent cx="367665" cy="189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1733550" cy="3054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</w:rPr>
                              <w:t>Type of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staurant, Cafeteria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Convenience Store</w:t>
                            </w:r>
                          </w:p>
                          <w:p>
                            <w:pPr>
                              <w:pStyle w:val="Normal"/>
                              <w:ind w:left="300" w:firstLine="42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roc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obile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nc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6"/>
                                <w:szCs w:val="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Day Care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13 or  more childr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ursing Home/Assisted L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now Cone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No other foo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e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0.55pt;mso-wrap-distance-left:9.05pt;mso-wrap-distance-right:9.05pt;mso-wrap-distance-top:0pt;mso-wrap-distance-bottom:0pt;margin-top: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20"/>
                        </w:rPr>
                        <w:t>Type of Ope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Restaurant, Cafeteria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School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Convenience Store</w:t>
                      </w:r>
                    </w:p>
                    <w:p>
                      <w:pPr>
                        <w:pStyle w:val="Normal"/>
                        <w:ind w:left="300" w:firstLine="420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Groce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Mobile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Arial Narrow" w:cs="Arial Narrow" w:ascii="Arial Narrow" w:hAnsi="Arial Narro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Conces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6"/>
                          <w:szCs w:val="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Day Care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13 or  more childre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ursing Home/Assisted Liv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Snow Cone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No other food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Be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Breakfa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Cate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235</wp:posOffset>
                </wp:positionH>
                <wp:positionV relativeFrom="paragraph">
                  <wp:posOffset>92710</wp:posOffset>
                </wp:positionV>
                <wp:extent cx="4063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3pt" to="55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92710</wp:posOffset>
                </wp:positionV>
                <wp:extent cx="0" cy="2797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3pt" to="522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92710</wp:posOffset>
                </wp:positionV>
                <wp:extent cx="0" cy="17106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3pt" to="468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12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26320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22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0" cy="23285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62pt,1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12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55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22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12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12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12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22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55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12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22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12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8pt" to="55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eastAsia="Univers;Arial" w:cs="Univers;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pt" to="22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12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55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6690</wp:posOffset>
                </wp:positionH>
                <wp:positionV relativeFrom="paragraph">
                  <wp:posOffset>81915</wp:posOffset>
                </wp:positionV>
                <wp:extent cx="4933950" cy="819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</w:rPr>
                              <w:t xml:space="preserve">liquid waste transporter:    </w:t>
                              <w:tab/>
                              <w:tab/>
                              <w:t xml:space="preserve">                             Grayson County/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CEQ  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>___________________________________________________________________    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NOTE:   Only transporters permitted by Grayson County may be employed to pump grease tra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4.5pt;mso-wrap-distance-left:9.05pt;mso-wrap-distance-right:9.05pt;mso-wrap-distance-top:0pt;mso-wrap-distance-bottom:0pt;margin-top:6.4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ap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aps/>
                          <w:sz w:val="20"/>
                        </w:rPr>
                        <w:t xml:space="preserve">liquid waste transporter:    </w:t>
                        <w:tab/>
                        <w:tab/>
                        <w:t xml:space="preserve">                             Grayson County/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TCEQ  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>___________________________________________________________________    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NOTE:   Only transporters permitted by Grayson County may be employed to pump grease trap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38735</wp:posOffset>
                </wp:positionV>
                <wp:extent cx="2190750" cy="2664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NNUAL FEE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$300        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6 or more Total Employe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$200         0  to 5 Total Employe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$200         Mobile Food Un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$150        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hild Care Facilit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13 or more children)</w:t>
                            </w: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NO FEE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 Exempt   (IRS verifi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$50          Late fee  (include in remittan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OTE: 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  <w:szCs w:val="16"/>
                              </w:rPr>
                              <w:t>The total number of Employees shall not exceed the number checked above throughout the duration of the permit.  NOTIFY THE health department IMMEDIATELY if employees increase.    A PRORATED PERMIT FEE MAY BE REQU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9.8pt;mso-wrap-distance-left:9.05pt;mso-wrap-distance-right:9.05pt;mso-wrap-distance-top:0pt;mso-wrap-distance-bottom:0pt;margin-top:3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NNUAL FEE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$300        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6 or more Total Employees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$200         0  to 5 Total Employee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$200         Mobile Food Uni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$150        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Child Care Facilit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13 or more children)</w:t>
                      </w: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NO FEE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   Exempt   (IRS verificati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$50          Late fee  (include in remittanc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OTE:  </w:t>
                      </w:r>
                      <w:r>
                        <w:rPr>
                          <w:rFonts w:cs="Arial Narrow" w:ascii="Arial Narrow" w:hAnsi="Arial Narrow"/>
                          <w:caps/>
                          <w:sz w:val="16"/>
                          <w:szCs w:val="16"/>
                        </w:rPr>
                        <w:t>The total number of Employees shall not exceed the number checked above throughout the duration of the permit.  NOTIFY THE health department IMMEDIATELY if employees increase.    A PRORATED PERMIT FEE MAY BE 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15906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pt" to="55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55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51435</wp:posOffset>
                </wp:positionV>
                <wp:extent cx="4914900" cy="914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his permit is nontransferable.  A new permit is required for new owners, change of name, or new location.  Nonprofit facilities shall have a 26 USC Section 501c3 exemption on file.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u w:val="single"/>
                              </w:rPr>
                              <w:t>A late fee of $50 is assessed if postmarked after expiration dat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.  Make check payable to GCHD.  $30 fee for returned checks.   No Refund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This is a public document and it is unlawful to knowingly provide false inform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.0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his permit is nontransferable.  A new permit is required for new owners, change of name, or new location.  Nonprofit facilities shall have a 26 USC Section 501c3 exemption on file. 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  <w:u w:val="single"/>
                        </w:rPr>
                        <w:t>A late fee of $50 is assessed if postmarked after expiration dat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.  Make check payable to GCHD.  $30 fee for returned checks.   No Refund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This is a public document and it is unlawful to knowingly provide false information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05pt" to="55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55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  <w:lang w:val="en-US" w:eastAsia="en-US"/>
        </w:rPr>
      </w:pPr>
      <w:r>
        <w:rPr>
          <w:rFonts w:cs="Univers;Arial" w:ascii="Univers;Arial" w:hAnsi="Univers;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5pt" to="55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  <w:lang w:val="en-US" w:eastAsia="en-US"/>
        </w:rPr>
      </w:pPr>
      <w:r>
        <w:rPr>
          <w:rFonts w:cs="Univers;Arial" w:ascii="Univers;Arial" w:hAnsi="Univers;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85</wp:posOffset>
                </wp:positionH>
                <wp:positionV relativeFrom="paragraph">
                  <wp:posOffset>-39370</wp:posOffset>
                </wp:positionV>
                <wp:extent cx="5006340" cy="13011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301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HEALTH DEPARTMENT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EIPT NO: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___________________________  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PERMIT MAILED: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PAID: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____________________________  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PERMIT POSTED: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ANNUAL FEE: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LATE FEE: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ab/>
                              <w:t xml:space="preserve">         PERMIT EXPIRES ON: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INITIALS: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____________</w:t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ab/>
                              <w:t xml:space="preserve">  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20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4.2pt;height:102.45pt;mso-wrap-distance-left:9.05pt;mso-wrap-distance-right:9.05pt;mso-wrap-distance-top:0pt;mso-wrap-distance-bottom:0pt;margin-top:-3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HEALTH DEPARTMENT USE ON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EIPT NO: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___________________________  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PERMIT MAILED: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PAID: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____________________________  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PERMIT POSTED: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ANNUAL FEE: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_________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LATE FEE: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___________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ab/>
                        <w:t xml:space="preserve">         PERMIT EXPIRES ON: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"/>
                          <w:szCs w:val="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INITIALS: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____________</w:t>
                        <w:tab/>
                      </w:r>
                      <w:r>
                        <w:rPr>
                          <w:rFonts w:cs="Courier New" w:ascii="Arial Narrow" w:hAnsi="Arial Narrow"/>
                          <w:sz w:val="16"/>
                          <w:szCs w:val="16"/>
                        </w:rPr>
                        <w:t xml:space="preserve">                </w:t>
                        <w:tab/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ab/>
                        <w:t xml:space="preserve">  </w:t>
                        <w:tab/>
                        <w:t xml:space="preserve">    </w:t>
                        <w:tab/>
                      </w:r>
                      <w:r>
                        <w:rPr>
                          <w:rFonts w:cs="Courier New" w:ascii="Courier New" w:hAnsi="Courier New"/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sz w:val="20"/>
                          <w:szCs w:val="2"/>
                        </w:rPr>
                      </w:pPr>
                      <w:r>
                        <w:rPr>
                          <w:rFonts w:cs="Courier New" w:ascii="Arial Narrow" w:hAnsi="Arial Narrow"/>
                          <w:sz w:val="20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  <w:lang w:val="en-US" w:eastAsia="en-US"/>
        </w:rPr>
      </w:pPr>
      <w:r>
        <w:rPr>
          <w:rFonts w:cs="Univers;Arial" w:ascii="Univers;Arial" w:hAnsi="Univers;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55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pStyle w:val="Normal"/>
        <w:suppressAutoHyphens w:val="true"/>
        <w:ind w:left="720" w:hanging="0"/>
        <w:rPr>
          <w:rFonts w:ascii="Univers;Arial" w:hAnsi="Univers;Arial" w:cs="Univers;Arial"/>
          <w:b/>
          <w:b/>
          <w:sz w:val="8"/>
          <w:szCs w:val="8"/>
        </w:rPr>
      </w:pPr>
      <w:r>
        <w:rPr>
          <w:rFonts w:cs="Univers;Arial" w:ascii="Univers;Arial" w:hAnsi="Univers;Arial"/>
          <w:b/>
          <w:sz w:val="8"/>
          <w:szCs w:val="8"/>
        </w:rPr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b/>
          <w:b/>
          <w:sz w:val="18"/>
          <w:szCs w:val="16"/>
          <w:u w:val="single"/>
          <w:lang w:val="en-US" w:eastAsia="en-US"/>
        </w:rPr>
      </w:pPr>
      <w:r>
        <w:rPr>
          <w:rFonts w:cs="Univers;Arial" w:ascii="Univers;Arial" w:hAnsi="Univers;Arial"/>
          <w:b/>
          <w:sz w:val="18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760</wp:posOffset>
                </wp:positionH>
                <wp:positionV relativeFrom="paragraph">
                  <wp:posOffset>307340</wp:posOffset>
                </wp:positionV>
                <wp:extent cx="1143000" cy="3429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4.2pt;width:89.95pt;height:26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217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55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center" w:pos="5400" w:leader="none"/>
      </w:tabs>
      <w:suppressAutoHyphens w:val="true"/>
      <w:rPr>
        <w:rFonts w:ascii="Times New Roman" w:hAnsi="Times New Roman" w:cs="Times New Roman"/>
        <w:sz w:val="34"/>
      </w:rPr>
    </w:pPr>
    <w:r>
      <w:rPr>
        <w:rFonts w:cs="Times New Roman" w:ascii="Times New Roman" w:hAnsi="Times New Roman"/>
        <w:b/>
        <w:sz w:val="34"/>
      </w:rPr>
      <w:tab/>
      <w:tab/>
    </w:r>
    <w:r>
      <w:rPr>
        <w:rFonts w:cs="Times New Roman" w:ascii="Times New Roman" w:hAnsi="Times New Roman"/>
        <w:b/>
        <w:sz w:val="34"/>
      </w:rPr>
      <w:t>GRAYSON COUNTY         HEALTH DEPART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114300</wp:posOffset>
              </wp:positionV>
              <wp:extent cx="685800" cy="57150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stem" w:cs="System" w:ascii="System" w:hAnsi="System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ystem" w:cs="System" w:ascii="System" w:hAnsi="System"/>
                              <w:b/>
                              <w:bCs/>
                              <w:sz w:val="8"/>
                              <w:szCs w:val="8"/>
                            </w:rPr>
                            <w:t xml:space="preserve">  </w:t>
                          </w:r>
                          <w:bookmarkStart w:id="0" w:name="_1191762781"/>
                          <w:bookmarkEnd w:id="0"/>
                          <w:r>
                            <w:rPr>
                              <w:rFonts w:cs="System" w:ascii="System" w:hAnsi="System"/>
                              <w:b/>
                              <w:bCs/>
                              <w:sz w:val="20"/>
                            </w:rPr>
                            <w:object w:dxaOrig="2146" w:dyaOrig="21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8pt;height:30pt" filled="f" o:ole="">
                                <v:imagedata r:id="rId2" o:title=""/>
                              </v:shape>
                              <o:OLEObject Type="Embed" ProgID="" ShapeID="ole_rId1" DrawAspect="Content" ObjectID="_44821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stem" w:cs="System" w:ascii="System" w:hAnsi="System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eastAsia="System" w:cs="System" w:ascii="System" w:hAnsi="System"/>
                        <w:b/>
                        <w:bCs/>
                        <w:sz w:val="8"/>
                        <w:szCs w:val="8"/>
                      </w:rPr>
                      <w:t xml:space="preserve">  </w:t>
                    </w:r>
                    <w:bookmarkStart w:id="1" w:name="_1191762781"/>
                    <w:bookmarkEnd w:id="1"/>
                    <w:r>
                      <w:rPr>
                        <w:rFonts w:cs="System" w:ascii="System" w:hAnsi="System"/>
                        <w:b/>
                        <w:bCs/>
                        <w:sz w:val="20"/>
                      </w:rPr>
                      <w:object w:dxaOrig="2146" w:dyaOrig="21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8pt;height:30pt" filled="f" o:ole="">
                          <v:imagedata r:id="rId4" o:title=""/>
                        </v:shape>
                        <o:OLEObject Type="Embed" ProgID="" ShapeID="ole_rId3" DrawAspect="Content" ObjectID="_14080051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800" w:leader="none"/>
      </w:tabs>
      <w:suppressAutoHyphens w:val="true"/>
      <w:jc w:val="center"/>
      <w:rPr/>
    </w:pPr>
    <w:r>
      <w:rPr>
        <w:rFonts w:cs="Univers;Arial" w:ascii="Univers;Arial" w:hAnsi="Univers;Arial"/>
        <w:sz w:val="13"/>
      </w:rPr>
      <w:t xml:space="preserve">205 N Houston Ave., Denison, TX  75021 -3014                                  </w:t>
    </w:r>
    <w:r>
      <w:rPr>
        <w:rFonts w:cs="Univers;Arial" w:ascii="Univers;Arial" w:hAnsi="Univers;Arial"/>
        <w:sz w:val="4"/>
        <w:szCs w:val="4"/>
      </w:rPr>
      <w:t xml:space="preserve">  </w:t>
    </w:r>
    <w:r>
      <w:rPr>
        <w:rFonts w:cs="Univers;Arial" w:ascii="Univers;Arial" w:hAnsi="Univers;Arial"/>
        <w:sz w:val="13"/>
      </w:rPr>
      <w:t>Environmental Health / Tel 903-465-2878 / Fax 903-465-2978</w:t>
    </w:r>
  </w:p>
  <w:p>
    <w:pPr>
      <w:pStyle w:val="Header"/>
      <w:rPr>
        <w:rFonts w:ascii="Univers;Arial" w:hAnsi="Univers;Arial" w:cs="Univers;Arial"/>
        <w:sz w:val="13"/>
      </w:rPr>
    </w:pPr>
    <w:r>
      <w:rPr>
        <w:rFonts w:cs="Univers;Arial" w:ascii="Univers;Arial" w:hAnsi="Univers;Arial"/>
        <w:sz w:val="1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2:00Z</dcterms:created>
  <dc:creator>Katherine Helene Osbourn</dc:creator>
  <dc:description/>
  <dc:language>en-US</dc:language>
  <cp:lastModifiedBy>Katherine Helene Osbourn</cp:lastModifiedBy>
  <cp:lastPrinted>2023-03-29T15:22:00Z</cp:lastPrinted>
  <dcterms:modified xsi:type="dcterms:W3CDTF">2023-09-06T15:22:00Z</dcterms:modified>
  <cp:revision>2</cp:revision>
  <dc:subject/>
  <dc:title>RETAIL FOOD ESTABLISHMENT PERMIT APPLICATION</dc:title>
</cp:coreProperties>
</file>